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D1332"/>
          <w:sz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989330</wp:posOffset>
            </wp:positionV>
            <wp:extent cx="6362700" cy="12573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D1332"/>
          <w:sz w:val="96"/>
        </w:rPr>
        <w:t>PRIHLÁŠKA</w:t>
      </w:r>
    </w:p>
    <w:p>
      <w:pPr>
        <w:pStyle w:val="Normal"/>
        <w:rPr>
          <w:color w:val="ED1332"/>
          <w:sz w:val="96"/>
        </w:rPr>
      </w:pPr>
      <w:r>
        <w:rPr>
          <w:color w:val="ED1332"/>
          <w:sz w:val="9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a adresa škol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dpovedný pedagóg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ISKA SÚŤAŽIACICH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Meno a priezvisko, trieda:</w:t>
              <w:br/>
              <w:t>Kategóri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Meno a priezvisko, trieda: Kategóri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Meno a priezvisko, trieda: Kategóri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Meno a priezvisko, trieda: </w:t>
              <w:br/>
              <w:t>Kategóri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Meno a priezvisko, trieda: </w:t>
              <w:br/>
              <w:t>Kategóri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ľa potreby doplniť riadky v tabuľk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Košiciach ..........................................................</w:t>
        <w:tab/>
        <w:tab/>
        <w:t xml:space="preserve">    Podpis zodpovedného pedagóga</w:t>
      </w:r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113665</wp:posOffset>
          </wp:positionV>
          <wp:extent cx="1104900" cy="103822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ab/>
      <w:tab/>
      <w:t>Základná škola, Hroncova 23, Košice ...škola plná prekvapení</w:t>
      <w:br/>
      <w:t>www.zshroncova.sk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34:00Z</dcterms:created>
  <dc:creator>SKOLA</dc:creator>
  <dc:description/>
  <dc:language>en-US</dc:language>
  <cp:lastModifiedBy>SKOLA</cp:lastModifiedBy>
  <dcterms:modified xsi:type="dcterms:W3CDTF">2016-05-08T08:34:00Z</dcterms:modified>
  <cp:revision>2</cp:revision>
  <dc:subject/>
  <dc:title/>
</cp:coreProperties>
</file>