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á škola, Hroncova 23 v Košiciach</w:t>
        <w:br/>
        <w:t>Občianske združenie BUM-PRÁSK</w:t>
        <w:br/>
        <w:t>Mestská časť Košice – Sever</w:t>
        <w:br/>
        <w:t>Košice 2016 – Európske mesto špor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HLASUJÚ 3. ROČNÍ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1620</wp:posOffset>
            </wp:positionH>
            <wp:positionV relativeFrom="paragraph">
              <wp:posOffset>501015</wp:posOffset>
            </wp:positionV>
            <wp:extent cx="6362700" cy="12573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lomestskej bežeckej súťaž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kové kategórie:</w:t>
      </w:r>
      <w:r>
        <w:rPr>
          <w:b/>
          <w:sz w:val="28"/>
          <w:szCs w:val="28"/>
        </w:rPr>
        <w:br/>
        <w:t>I. kategória</w:t>
      </w:r>
      <w:r>
        <w:rPr>
          <w:sz w:val="28"/>
          <w:szCs w:val="28"/>
        </w:rPr>
        <w:t>:</w:t>
        <w:tab/>
        <w:tab/>
        <w:t>1. – 3. ročník ZŠ (beh na 750 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kategória</w:t>
      </w:r>
      <w:r>
        <w:rPr>
          <w:sz w:val="28"/>
          <w:szCs w:val="28"/>
        </w:rPr>
        <w:t>:</w:t>
        <w:tab/>
        <w:t>4. – 6. ročník ZŠ a príslušný ročník OG (beh na 750 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kategória</w:t>
      </w:r>
      <w:r>
        <w:rPr>
          <w:sz w:val="28"/>
          <w:szCs w:val="28"/>
        </w:rPr>
        <w:t>:</w:t>
        <w:tab/>
        <w:t>7. – 9. ročník ZŠ a príslušné ročníky OG (beh na 1500 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 kategória</w:t>
      </w:r>
      <w:r>
        <w:rPr>
          <w:sz w:val="28"/>
          <w:szCs w:val="28"/>
        </w:rPr>
        <w:t xml:space="preserve">: </w:t>
        <w:tab/>
        <w:t>1. – 4. ročník SŠ a príslušné ročníky OG (beh na 1500 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íny: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beh na 750 m (okruh v okolí ZŠ Hroncova 23, Košice)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štart: ZŠ Hroncova – autobusová zastávka Obchodná akadémia – smer Botanická záhrada – ulica Boženy Nemcovej – cieľ: ZŠ Hroncova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eh na 1500 m (okruh v okolí ZŠ Hroncova 23, Košice)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štart: ZŠ Hroncova – podnikateľské centrum: MEI Business center, Letná 45 Košice, autobusová zastávka Obchodná akadémia – smer Botanická záhrada – ulica Boženy Nemcovej – cieľ: ZŠ Hroncova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hromadný štart (najrýchlejší bežci (chlapci a dievčatá – jednotlivci: 1. – 3. miesto získajú medaily, diplomy a vecné odmeny)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 jednej školy je možné poslať ľubovoľný počet súťažiacich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ihlášky je potrebné zasielať elektronicky na e-mail súťaže, poštou alebo osobne na adresu školy</w:t>
      </w:r>
    </w:p>
    <w:p>
      <w:pPr>
        <w:pStyle w:val="Odsekzoznamu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ED1332"/>
          <w:sz w:val="28"/>
          <w:szCs w:val="28"/>
          <w:u w:val="single"/>
        </w:rPr>
        <w:t>Uzávierka prihlášok je 10. júna 2016 (piatok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tart 24. júna 2016</w:t>
      </w:r>
      <w:r>
        <w:rPr>
          <w:sz w:val="28"/>
          <w:szCs w:val="28"/>
        </w:rPr>
        <w:t xml:space="preserve"> (piatok) o 9:00 hod. v areáli ZŠ Hroncova 23 v Košiciach v rámci </w:t>
      </w:r>
      <w:r>
        <w:rPr>
          <w:b/>
          <w:sz w:val="28"/>
          <w:szCs w:val="28"/>
        </w:rPr>
        <w:t>5. ročníka festivalu športu</w:t>
      </w:r>
      <w:r>
        <w:rPr>
          <w:b/>
          <w:color w:val="00A7E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 zábavy </w:t>
      </w:r>
      <w:r>
        <w:rPr>
          <w:b/>
          <w:color w:val="ED1332"/>
          <w:sz w:val="28"/>
          <w:szCs w:val="28"/>
        </w:rPr>
        <w:t>HRONCO</w:t>
      </w:r>
      <w:r>
        <w:rPr>
          <w:b/>
          <w:color w:val="00A7E2"/>
          <w:sz w:val="28"/>
          <w:szCs w:val="28"/>
        </w:rPr>
        <w:t>LAND</w:t>
      </w:r>
      <w:r>
        <w:rPr>
          <w:b/>
          <w:sz w:val="28"/>
          <w:szCs w:val="28"/>
        </w:rPr>
        <w:t xml:space="preserve"> </w:t>
      </w:r>
      <w:r>
        <w:rPr>
          <w:b/>
          <w:color w:val="ED1332"/>
          <w:sz w:val="28"/>
          <w:szCs w:val="28"/>
        </w:rPr>
        <w:t>2016</w:t>
      </w:r>
      <w:r>
        <w:rPr>
          <w:sz w:val="28"/>
          <w:szCs w:val="28"/>
        </w:rPr>
        <w:t xml:space="preserve">, nad ktorým prevzala </w:t>
      </w:r>
      <w:r>
        <w:rPr>
          <w:b/>
          <w:sz w:val="28"/>
          <w:szCs w:val="28"/>
        </w:rPr>
        <w:t>záštitu viceprimátorka mesta Košice Renáta Lenártová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ová listina bude zverejnená a zaslaná e-mailom do škôl najneskôr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7. júna 2016 (pondelok).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>Prihlášky zasielajte poštou alebo prineste osobne na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ná škola </w:t>
        <w:br/>
        <w:t>Hroncova 23</w:t>
        <w:br/>
        <w:t>040 01 Košice</w:t>
        <w:br/>
        <w:t>„HESLO: HRONCORUN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ebo e-mailom na adresu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roncorun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zície a výsledky nájdete na webe: </w:t>
      </w:r>
      <w:hyperlink r:id="rId4">
        <w:r>
          <w:rPr>
            <w:rStyle w:val="InternetLink"/>
            <w:sz w:val="28"/>
            <w:szCs w:val="28"/>
          </w:rPr>
          <w:t>www.zshroncov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šíme sa na Vašu účasť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gr. Mária Murínová</w:t>
      </w:r>
      <w:r>
        <w:rPr>
          <w:sz w:val="28"/>
          <w:szCs w:val="28"/>
        </w:rPr>
        <w:br/>
        <w:t>odborný garant HroncoRun-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gr. Martin Fazekaš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Mgr. Klára Dziaková</w:t>
      </w:r>
      <w:r>
        <w:rPr>
          <w:sz w:val="28"/>
          <w:szCs w:val="28"/>
        </w:rPr>
        <w:br/>
        <w:t>koordinátor festivalu HroncoLand</w:t>
        <w:tab/>
        <w:tab/>
        <w:tab/>
        <w:tab/>
        <w:t xml:space="preserve">    riaditeľka školy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13665</wp:posOffset>
          </wp:positionV>
          <wp:extent cx="1104900" cy="103822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ab/>
      <w:tab/>
      <w:t>Základná škola, Hroncova 23, Košice ...škola plná prekvapení</w:t>
      <w:br/>
      <w:t>www.zshroncova.sk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oncorun@gmail.com" TargetMode="External"/><Relationship Id="rId4" Type="http://schemas.openxmlformats.org/officeDocument/2006/relationships/hyperlink" Target="http://www.zshroncova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3:00Z</dcterms:created>
  <dc:creator>MURIN</dc:creator>
  <dc:description/>
  <cp:keywords/>
  <dc:language>en-US</dc:language>
  <cp:lastModifiedBy>SKOLA</cp:lastModifiedBy>
  <cp:lastPrinted>2016-05-08T10:32:00Z</cp:lastPrinted>
  <dcterms:modified xsi:type="dcterms:W3CDTF">2016-05-08T08:35:00Z</dcterms:modified>
  <cp:revision>3</cp:revision>
  <dc:subject/>
  <dc:title/>
</cp:coreProperties>
</file>