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552"/>
        <w:gridCol w:w="155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Váš list číslo/zo dň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Naše čís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Koš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  <w:lang w:eastAsia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. Fazekaš /ZRŠ/</w:t>
              <w:br/>
              <w:t>055/633 21 89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2.09.201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2410" w:leader="none"/>
        </w:tabs>
        <w:rPr>
          <w:rFonts w:ascii="Arial" w:hAnsi="Arial" w:cs="Arial"/>
          <w:b/>
          <w:b/>
          <w:color w:val="D53B66"/>
          <w:sz w:val="24"/>
          <w:szCs w:val="24"/>
        </w:rPr>
      </w:pPr>
      <w:r>
        <w:rPr>
          <w:rFonts w:cs="Arial" w:ascii="Arial" w:hAnsi="Arial"/>
          <w:b/>
          <w:color w:val="D53B66"/>
          <w:sz w:val="24"/>
          <w:szCs w:val="24"/>
        </w:rPr>
        <w:t>Vec</w:t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ovaný súhlas zákonného zástupcu – organizovanie hromadnej akcie</w:t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57327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7a9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452.45pt,2.8pt" stroked="t" o:allowincell="f" style="position:absolute">
                <v:stroke color="#27a9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Vážení rodičia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§ 2 písmena y) a § 30 ods.7 zákona č. 245/2008 Z. z. o výchove  a vzdelávaní (školský zákon) a o zmene a doplnení niektorých zákonov v znení neskorších predpisov v spojení s § 7 vyhlášky Ministerstva školstva Slovenskej republiky č. 320/2008 Z. z. o základnej škole informujeme o nasledovnej hromadnej školskej akc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jepisná exkurzia Osvienčim – Krakov (Poľsko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ermín: október 2016</w:t>
        <w:br/>
        <w:t>Program: Dejepisná exkurzia Osvienčim – Krakov (Program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Počet pedagogických zamestnancov: </w:t>
      </w:r>
      <w:r>
        <w:rPr>
          <w:rFonts w:cs="Arial" w:ascii="Arial" w:hAnsi="Arial"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klady zákonného zástupcu: </w:t>
      </w:r>
      <w:r>
        <w:rPr>
          <w:rFonts w:cs="Arial" w:ascii="Arial" w:hAnsi="Arial"/>
        </w:rPr>
        <w:t xml:space="preserve">75€ (v cene: hotelové ubytovanie *** s polpenziou /bufetové stoly, 2 chodová večera s nápojom/, doprava klimatizovaným autobusom, vstupenky, sprievodcovia v Osvienčime, v Krakove a , služby sprievodcu CK, poistenie CK voči úpadku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stovná kancelária, spôsob prepravy: </w:t>
      </w:r>
      <w:r>
        <w:rPr>
          <w:rFonts w:cs="Arial" w:ascii="Arial" w:hAnsi="Arial"/>
        </w:rPr>
        <w:t>CK Amos, Ružinská 5, 040 11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avovanie: </w:t>
      </w:r>
      <w:r>
        <w:rPr>
          <w:rFonts w:cs="Arial" w:ascii="Arial" w:hAnsi="Arial"/>
        </w:rPr>
        <w:t>večera, raňajky (vlastn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ánovaný odchod: </w:t>
      </w:r>
      <w:r>
        <w:rPr>
          <w:rFonts w:cs="Arial" w:ascii="Arial" w:hAnsi="Arial"/>
        </w:rPr>
        <w:t>v skorých ranných hodinách (pred ZŠ Hroncova 23, Košice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ánovaný príchod: </w:t>
      </w:r>
      <w:r>
        <w:rPr>
          <w:rFonts w:cs="Arial" w:ascii="Arial" w:hAnsi="Arial"/>
        </w:rPr>
        <w:t>vo večerných hodinách (pred ZŠ Hroncova 23, Koš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ujúce informácie o akci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hod v skorých ranných hodinách, príchod do Osvienčimu v popoludňajších hodinách, prehliadka koncentračného tábora (Auschwitz – Birkenau) v Osvienčime, presun do hotela, večera, večerný progra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ňajky, presun do kráľovského mesta Krakov, prehliadka: františkánsky kostol, arcibiskupský palác, hlavné námestie so stredovekou tržnicou, Mariánsky kostol, Radničná veža, Floriánska ulica, Floriánska brána, Barbakan, Wavelské návšie, odchod do Košíc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jadrenie zákonného zástupcu ži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jím podpisom potvrdzujem, že som bol(a) poučený(á) o organizovaní hromadnej školskej ak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jepisná exkurzia Osvienčim - Kra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 riadne poučený(á) o dôsledkoch môjho súhlasu vrátane môjho záväzku uhradiť riadne a včas uvedené náklady spojené so školskými akciami, ak sa ich nižšie uvedený(á) žiak/žiačka zúčastní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tým, aby sa týchto  akcií zúčastnil(a)</w:t>
        <w:br/>
      </w:r>
      <w:r>
        <w:rPr>
          <w:rFonts w:cs="Arial" w:ascii="Arial" w:hAnsi="Arial"/>
        </w:rPr>
        <w:t>žiak/žiačka (meno a priezvisko): ............................................................................ trieda: .......................</w:t>
        <w:br/>
        <w:t>dátum narodenia: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tom: 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úhlasím / nesúhlasím * (nehodiace sa preškrtnúť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</w:t>
        <w:tab/>
        <w:t>dňa 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no a priezvisko zákonného zástupcu žiaka: ...................................................... Podpis: 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58" w:footer="2012" w:bottom="20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68565" cy="1437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055" cy="1265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9:00Z</dcterms:created>
  <dc:creator>Jana Sulyoková</dc:creator>
  <dc:description/>
  <cp:keywords/>
  <dc:language>en-US</dc:language>
  <cp:lastModifiedBy>SKOLA</cp:lastModifiedBy>
  <cp:lastPrinted>2016-09-22T07:39:00Z</cp:lastPrinted>
  <dcterms:modified xsi:type="dcterms:W3CDTF">2016-09-22T05:39:00Z</dcterms:modified>
  <cp:revision>2</cp:revision>
  <dc:subject/>
  <dc:title></dc:title>
</cp:coreProperties>
</file>