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á škola, Hroncova 23, 040 01 Koš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íci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uchár/kuchárk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ačné predpoklady: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  <w:lang w:eastAsia="sk-SK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shd w:fill="FFFFFF" w:val="clear"/>
          <w:lang w:eastAsia="sk-SK"/>
        </w:rPr>
      </w:pPr>
      <w:r>
        <w:rPr>
          <w:sz w:val="24"/>
          <w:szCs w:val="24"/>
        </w:rPr>
        <w:t>- ukončené stredné odborné vzdelanie s maturitou v oblasti spoločného stravovania a praktické zručnosti využiteľné pri výkone epidemiologicky závažnej činnosti. Ukončené stredné odborné vzdelanie v odbore: kuchár, kuchár – čašník (s výučným listom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predpoklady na výkon činnos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zdravotná </w:t>
      </w:r>
      <w:r>
        <w:rPr/>
        <w:t>spôsobilosť na prácu v zariadení verejného stravov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úhonnosť,</w:t>
        <w:br/>
        <w:t>- ovládanie štátneho jazyka,</w:t>
        <w:br/>
        <w:t>- prax v odbore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sobnostné predpoklady:</w:t>
      </w:r>
      <w:r>
        <w:rPr>
          <w:sz w:val="24"/>
          <w:szCs w:val="24"/>
        </w:rPr>
        <w:br/>
        <w:t>- organizačné a komunikačné zručnosti,</w:t>
        <w:br/>
        <w:t>- flexibilita a kreativita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Druh pracovného pomeru:</w:t>
        <w:br/>
      </w:r>
      <w:r>
        <w:rPr>
          <w:sz w:val="24"/>
          <w:szCs w:val="24"/>
        </w:rPr>
        <w:t>plný úväzok 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Termín nástupu:</w:t>
      </w:r>
      <w:r>
        <w:rPr>
          <w:sz w:val="24"/>
          <w:szCs w:val="24"/>
        </w:rPr>
        <w:br/>
        <w:t>ihneď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Zoznam požadovaných dokladov:</w:t>
        <w:br/>
      </w:r>
      <w:r>
        <w:rPr>
          <w:sz w:val="24"/>
          <w:szCs w:val="24"/>
        </w:rPr>
        <w:t>1. žiadosť,</w:t>
        <w:br/>
        <w:t>2. profesijný životopis,</w:t>
        <w:br/>
        <w:t>3. súhlas so spracovaním osobných údajov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kópia dokladov o dosiahnutom vzdela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dravotný preukaz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ntakt:</w:t>
        <w:br/>
      </w:r>
      <w:r>
        <w:rPr>
          <w:sz w:val="24"/>
          <w:szCs w:val="24"/>
        </w:rPr>
        <w:t xml:space="preserve">Základná škola, Hroncova 23, 040 01 Košice, tel.: 055/633 21 89, e-mail: </w:t>
      </w:r>
      <w:hyperlink r:id="rId2">
        <w:r>
          <w:rPr>
            <w:rStyle w:val="InternetLink"/>
            <w:sz w:val="24"/>
            <w:szCs w:val="24"/>
          </w:rPr>
          <w:t>zs@zshronke.edu.sk</w:t>
        </w:r>
      </w:hyperlink>
      <w:r>
        <w:rPr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klady je možné poslať e-mailom, príp. osobne na riaditeľstvo školy. O termíne výberového konania budeme informovať iba vybratých uchádzačov.</w:t>
      </w:r>
    </w:p>
    <w:p>
      <w:pPr>
        <w:pStyle w:val="Normal"/>
        <w:rPr/>
      </w:pPr>
      <w:r>
        <w:rPr>
          <w:sz w:val="24"/>
          <w:szCs w:val="24"/>
        </w:rPr>
        <w:br/>
        <w:t>Mgr. Klára Dziaková</w:t>
        <w:br/>
        <w:t>riaditeľka škol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hronke.ed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7:00Z</dcterms:created>
  <dc:creator>SKOLA</dc:creator>
  <dc:description/>
  <cp:keywords/>
  <dc:language>en-US</dc:language>
  <cp:lastModifiedBy>SKOLA</cp:lastModifiedBy>
  <cp:lastPrinted>2015-03-13T20:09:00Z</cp:lastPrinted>
  <dcterms:modified xsi:type="dcterms:W3CDTF">2016-09-09T12:47:00Z</dcterms:modified>
  <cp:revision>2</cp:revision>
  <dc:subject/>
  <dc:title>Základná škola, Hroncova 23, 040 01 Košice</dc:title>
</cp:coreProperties>
</file>