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32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·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·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ičia/zákonní zástupcovia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akov 4. – 9. ročníka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432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·</w:t>
            </w:r>
            <w:r>
              <w:rPr>
                <w:rFonts w:cs="Arial" w:ascii="Arial" w:hAnsi="Arial"/>
                <w:sz w:val="36"/>
              </w:rPr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rFonts w:cs="Arial" w:ascii="Arial" w:hAnsi="Arial"/>
                <w:sz w:val="36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·</w:t>
            </w:r>
          </w:p>
        </w:tc>
      </w:tr>
      <w:tr>
        <w:trPr>
          <w:trHeight w:val="186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FFFF"/>
                <w:lang w:eastAsia="sk-SK"/>
              </w:rPr>
            </w:pPr>
            <w:r>
              <w:rPr>
                <w:rFonts w:cs="Arial" w:ascii="Arial" w:hAnsi="Arial"/>
                <w:color w:val="FFFFFF"/>
                <w:lang w:eastAsia="sk-SK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Váš list číslo/zo dň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Naše čís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Koš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  <w:lang w:eastAsia="sk-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. Fazeka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/633 21 8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2410" w:leader="none"/>
        </w:tabs>
        <w:rPr>
          <w:rFonts w:ascii="Arial" w:hAnsi="Arial" w:cs="Arial"/>
          <w:b/>
          <w:b/>
          <w:color w:val="D53B66"/>
          <w:sz w:val="24"/>
          <w:szCs w:val="24"/>
        </w:rPr>
      </w:pPr>
      <w:r>
        <w:rPr>
          <w:rFonts w:cs="Arial" w:ascii="Arial" w:hAnsi="Arial"/>
          <w:b/>
          <w:color w:val="D53B66"/>
          <w:sz w:val="24"/>
          <w:szCs w:val="24"/>
        </w:rPr>
        <w:t>Vec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ovaný súhlas zákonného zástupcu – organizovanie hromadnej školskej akcie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86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7a9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503.95pt,2.8pt" stroked="t" o:allowincell="f" style="position:absolute">
                <v:stroke color="#27a9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kern w:val="2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i, vážený pán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podľa § 2 písmena y) a § 30 ods.7 zákona č. 245/2008 Z. z. o výchove a vzdelávaní (školský zákon) a o zmene a doplnení niektorých zákonov v znení neskorších predpisov v spojení s § 7 vyhlášky Ministerstva školstva Slovenskej republiky č. 320/2008 Z. z. o základnej škole informujeme o nasledovnej hromadnej školskej akcie: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  <w:i/>
          <w:sz w:val="24"/>
          <w:szCs w:val="24"/>
          <w:u w:val="single"/>
        </w:rPr>
        <w:t>Halloweenska noc v škole ...bude to drsné</w:t>
      </w:r>
    </w:p>
    <w:p>
      <w:pPr>
        <w:pStyle w:val="Normal"/>
        <w:spacing w:before="120" w:after="0"/>
        <w:rPr/>
      </w:pPr>
      <w:r>
        <w:rPr>
          <w:b/>
        </w:rPr>
        <w:t>Dátum:</w:t>
      </w:r>
      <w:r>
        <w:rPr/>
        <w:t xml:space="preserve"> 27.10.2016 – 28.10. 2016</w:t>
      </w:r>
    </w:p>
    <w:p>
      <w:pPr>
        <w:pStyle w:val="Normal"/>
        <w:rPr>
          <w:b/>
          <w:b/>
        </w:rPr>
      </w:pPr>
      <w:r>
        <w:rPr>
          <w:b/>
        </w:rPr>
        <w:t xml:space="preserve">Miesto školskej akcie: </w:t>
      </w:r>
      <w:r>
        <w:rPr/>
        <w:t>Základná škola, Hroncova 23, Košice</w:t>
      </w:r>
    </w:p>
    <w:p>
      <w:pPr>
        <w:pStyle w:val="Normal"/>
        <w:rPr/>
      </w:pPr>
      <w:r>
        <w:rPr>
          <w:b/>
        </w:rPr>
        <w:t xml:space="preserve">Plánovaný začiatok: </w:t>
      </w:r>
      <w:r>
        <w:rPr/>
        <w:t>17:00 hod. (27.10.2016)</w:t>
      </w:r>
    </w:p>
    <w:p>
      <w:pPr>
        <w:pStyle w:val="Normal"/>
        <w:rPr/>
      </w:pPr>
      <w:r>
        <w:rPr>
          <w:b/>
        </w:rPr>
        <w:t xml:space="preserve">Plánovaný koniec: </w:t>
      </w:r>
      <w:r>
        <w:rPr/>
        <w:t>07:30 hod. (28.10.2016)</w:t>
        <w:br/>
      </w:r>
      <w:r>
        <w:rPr>
          <w:b/>
        </w:rPr>
        <w:t>Náklady spojené s hromadnou školskou  akciou:</w:t>
        <w:br/>
        <w:t>vstupenka: 1€</w:t>
      </w:r>
      <w:r>
        <w:rPr/>
        <w:t xml:space="preserve"> - vecné ceny a pitný režim - hradí žiakovi jeho zákonný zástupca, </w:t>
      </w:r>
      <w:r>
        <w:rPr>
          <w:b/>
        </w:rPr>
        <w:t>tombolový lístok: 0,50€/1 ks</w:t>
      </w:r>
      <w:r>
        <w:rPr/>
        <w:t xml:space="preserve"> – (dobrovoľné) </w:t>
      </w:r>
    </w:p>
    <w:p>
      <w:pPr>
        <w:pStyle w:val="Normal"/>
        <w:spacing w:before="120" w:after="0"/>
        <w:rPr/>
      </w:pPr>
      <w:r>
        <w:rPr/>
        <w:t>Žiaci budú pred jej uskutočnením poučení o bezpečnosti a ochrane zdravia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adrenie zákonného zástupcu žiaka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Svojím podpisom potvrdzujem, že som bol(a) poučený(á) o organizovaní hromadnej školskej akcie a riadne poučený(á) o dôsledkoch môjho súhlasu vrátane môjho záväzku uhradiť riadne a včas uvedené náklady spojené so školskými akciami, ak sa ich nižšie uvedený(á) žiak/žiačka zúčas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S tým, aby sa tejto akcie zúčastnil(a)</w:t>
      </w:r>
    </w:p>
    <w:p>
      <w:pPr>
        <w:pStyle w:val="Normal"/>
        <w:spacing w:lineRule="auto" w:line="360"/>
        <w:rPr/>
      </w:pPr>
      <w:r>
        <w:rPr/>
        <w:t>žiak/žiačka (meno a priezvisko): ........................................................................  dátum narodenia: .....................................................</w:t>
      </w:r>
    </w:p>
    <w:p>
      <w:pPr>
        <w:pStyle w:val="Normal"/>
        <w:spacing w:lineRule="auto" w:line="360"/>
        <w:rPr/>
      </w:pPr>
      <w:r>
        <w:rPr/>
        <w:t>bytom: .................................................................................................................  trieda: 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úhlasím / nesúhlasím *</w:t>
      </w:r>
    </w:p>
    <w:p>
      <w:pPr>
        <w:pStyle w:val="Normal"/>
        <w:spacing w:lineRule="auto" w:line="360"/>
        <w:jc w:val="center"/>
        <w:rPr/>
      </w:pPr>
      <w:r>
        <w:rPr/>
        <w:t>aby sa môj syn/dcéra</w:t>
      </w:r>
      <w:r>
        <w:rPr>
          <w:b/>
        </w:rPr>
        <w:t xml:space="preserve"> zúčastnil (a) diskotéky „Halloweenska diskotéka“ dňa 27.10.2016 od 17:00 do 20:00 hod. (27.10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úhlasím / nesúhlasím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aby môj syn/dcéra</w:t>
      </w:r>
      <w:r>
        <w:rPr>
          <w:b/>
        </w:rPr>
        <w:t xml:space="preserve"> prespal (a) v škole na akcii „Halloweenska noc v škole“ dňa 27.10.2016 od 20:00 (27.10.) do 07:30 hod. (28.10.) </w:t>
      </w:r>
      <w:r>
        <w:rPr/>
        <w:t>/podmienkou je vlastný spacák alebo karimatka s dekou a vankúšom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úhlasím / nesúhlasím *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by môj syn/dcéra po skončení akcie odišiel (a) zo školy sá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 nesúhlase uviesť meno zodpovednej osoby, ktorá žiaka z akcie prevezme: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 a priezvisko zákonného zástupcu žiaka: .............................................................................  Podpis: 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012" w:bottom="206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68565" cy="1437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055" cy="1265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06:00Z</dcterms:created>
  <dc:creator>Jana Sulyoková</dc:creator>
  <dc:description/>
  <dc:language>en-US</dc:language>
  <cp:lastModifiedBy>SKOLA</cp:lastModifiedBy>
  <cp:lastPrinted>2016-08-15T20:08:00Z</cp:lastPrinted>
  <dcterms:modified xsi:type="dcterms:W3CDTF">2016-10-09T18:06:00Z</dcterms:modified>
  <cp:revision>2</cp:revision>
  <dc:subject/>
  <dc:title></dc:title>
</cp:coreProperties>
</file>