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S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ičov alebo fyzických osôb, ktorým je dieťa zverené do starostlivosti rozhodnutím súdu, ktorým sa poskytuje dotácia na podporu výchovy k plneniu školských povinností dieťaťa a podporu výchovy k stravovacím návykom dieťaťa ohrozeného sociálnym vylúčení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 (meno, priezvisko).................................................... rodné číslo ........................</w:t>
      </w:r>
    </w:p>
    <w:p>
      <w:pPr>
        <w:pStyle w:val="Normal"/>
        <w:jc w:val="both"/>
        <w:rPr/>
      </w:pPr>
      <w:r>
        <w:rPr/>
        <w:t>(Fyzická osoba, ktorej je dieťa zverené rozhodnutím súdu)</w:t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ec (meno, priezvisko).......................................................rodné číslo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hlasujú</w:t>
      </w:r>
      <w:r>
        <w:rPr/>
        <w:t>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hlasia zaradiť ich dieťa/deti  do zoznamu detí, na ktoré sa žiada dotácia (na podporu výchovy k plneniu školských povinností dieťaťa a podporu výchovy k stravovacím návykom dieťaťa ohrozeného sociálnym vylúčením)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440"/>
        <w:gridCol w:w="342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a priezv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školy/tri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) </w:t>
        <w:tab/>
        <w:t>predložia príslušnému úradu práce, sociálnych vecí a rodiny vyplnený formulár na posúdenie príjmu a potvrdenia o príjmoch všetkých spoločne posudzovaných osôb v rodine za posledných šesť po sebe nasledujúcich mesiacov, a to pri podaní žiadosti žiadateľom do 10. dňa v kalendárnom mesiaci a do 10. augusta ak ich príjem nedosahuje hranicu životného minim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  súhlasia s poskytnutím ich osobných údajov a osobných údajov dieťaťa na účely dot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átum:                       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rodiča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8:00Z</dcterms:created>
  <dc:creator>ravasova</dc:creator>
  <dc:description/>
  <cp:keywords/>
  <dc:language>en-US</dc:language>
  <cp:lastModifiedBy>SKOLA</cp:lastModifiedBy>
  <cp:lastPrinted>2016-07-04T21:05:00Z</cp:lastPrinted>
  <dcterms:modified xsi:type="dcterms:W3CDTF">2017-06-22T05:08:00Z</dcterms:modified>
  <cp:revision>2</cp:revision>
  <dc:subject/>
  <dc:title>VYHLÁSENIE</dc:title>
</cp:coreProperties>
</file>